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емонтных работ по облицовке стен лестничных клеток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33.10.10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33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9 309,6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ядчик обязан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ыполнить Работы в полном объеме, в срок в соответствии с условиями Договора и приложениями к нему и передать их результат Генеральному подрядчику.  Выполнить Работы с надлежащим качеством в соответствии со Строительными нормами и правилами (СНиП): 12-03-2001 Безопасность труда в строительстве (1 часть); 12-04-2002 Безопасность труда в строительстве (2 часть); Своды правил по проектированию и строительству; СП 71.13330.2017 Изоляционные и отделочные покрытия. Актуализированная редакция СНиП 3.04.01-87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арантийный срок на результат выполненных Работ составляет 26 (двадцать шесть) месяцев со дня подписания Сторонами акта о приемке выполненных Работ (по форме КС-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Сочи, ул. Виноградная, д. 27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/>
        <w:jc w:val="both"/>
        <w:rPr/>
      </w:pPr>
      <w:r>
        <w:rPr>
          <w:sz w:val="26"/>
          <w:szCs w:val="26"/>
        </w:rPr>
        <w:tab/>
        <w:t>Срок выполнения Работ: датой начала Работ является дата подписания Акта передачи Объекта к производству Работ (Приложение №3 к Договору) и уплаты Генеральным подрядчиком аванса согласно п. 5.4 Договора. Срок окончания Работ по Договору - 01.03.202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Генеральный подрядчик в течение 5 (пяти) рабочих дней с даты подписания Договора при предоставлении счета Подрядчика  и при условии поступления денежных средств от Учреждения перечисляет на расчетный счет Подрядчика аванс, сумма аванса составляет 38 729 (Тридцать восемь тысяч семьсот двадцать девять) рублей 79 копеек, в том числе НДС-20% - 6 454 (Шесть тысяч четыреста пятьдесят четыре) рубля 97 копеек.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 6 к Договору), при предоставлении счета, счета-фактуры и предоставлении Генеральному подрядчику полного комплекта исполнительной документации на весь объем Работ, выполненных по Договору, в двух экземплярах, а также иных документов, предусмотренных положениями Договора, с зачетом ранее перечисленного аванса.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.11.2022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.11.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емонтных работ по облицовке стен лестничных кле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309,6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47,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2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 309,6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Цена Договора включает в цену Работ, в том числе используемых материалов и оборудования, за исключением материалов, переданных Генеральным подрядчиком Подрядчику согласно Спецификации передаваемых материалов (Приложение №5), а также налогов, платежей, затрат, издержек, иных расходов Подрядчика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;Courier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2-10-14T15:38:00Z</cp:lastPrinted>
  <dcterms:modified xsi:type="dcterms:W3CDTF">2022-11-29T10:55:00Z</dcterms:modified>
  <cp:revision>335</cp:revision>
  <dc:subject/>
  <dc:title>Документация о закупке из единственного источника</dc:title>
</cp:coreProperties>
</file>